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64" w:y="2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560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721" w:x="10560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9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07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9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8.8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9.1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8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9.1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8.8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9.1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8.8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9.1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8.8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9.1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8.8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9.1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8.8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9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8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9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8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60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5615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65pt" to="819pt,177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3205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5pt" to="819pt,191.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60794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5pt" to="819pt,205.3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31152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5pt" to="819pt,260.7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8742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6pt" to="819pt,274.6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6331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5pt" to="819pt,288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46214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5pt" to="819pt,351.3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63804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2pt" to="819pt,365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81393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.05pt" to="819pt,379.0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98983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9pt" to="819pt,392.9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34162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6pt" to="819pt,420.6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51751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5pt" to="819pt,434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69341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3pt" to="819pt,448.3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86930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5pt" to="819pt,462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04520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6pt" to="819pt,476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22109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5pt" to="819pt,489.8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39699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7pt" to="819pt,503.7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57288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5pt" to="819pt,517.5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74878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4pt" to="819pt,531.4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692467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5pt" to="819pt,545.2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7100570</wp:posOffset>
                </wp:positionV>
                <wp:extent cx="10220960" cy="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1pt" to="819pt,559.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5pt" to="15pt,309.8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63.8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7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7.65pt" to="15pt,191.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5pt" to="15pt,205.3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5pt" to="15pt,219.2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33.0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46.9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9pt" to="15pt,260.7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5pt" to="15pt,274.6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6pt" to="15pt,288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23.6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5pt" to="15pt,337.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51.3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5pt" to="15pt,365.2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2pt" to="15pt,379.0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.05pt" to="15pt,392.9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9pt" to="15pt,406.7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0.6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6pt" to="15pt,434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5pt" to="15pt,448.3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3pt" to="15pt,46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5pt" to="15pt,47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6pt" to="15pt,489.8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5pt" to="15pt,503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7pt" to="15pt,517.5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5pt" to="15pt,531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4pt" to="15pt,545.2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5pt" to="15pt,559.1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5pt" to="296.5pt,309.8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63.8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77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7.65pt" to="296.5pt,191.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5pt" to="296.5pt,205.3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5pt" to="296.5pt,219.2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33.0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46.9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9pt" to="296.5pt,260.7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5pt" to="296.5pt,274.6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6pt" to="296.5pt,288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23.6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5pt" to="296.5pt,337.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51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5pt" to="296.5pt,365.2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2pt" to="296.5pt,379.0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.05pt" to="296.5pt,392.9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9pt" to="296.5pt,406.7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0.6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6pt" to="296.5pt,43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5pt" to="296.5pt,448.3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3pt" to="296.5pt,462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5pt" to="296.5pt,47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6pt" to="296.5pt,489.8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5pt" to="296.5pt,5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7pt" to="296.5pt,517.5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5pt" to="296.5pt,531.4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4pt" to="296.5pt,545.2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5pt" to="296.5pt,559.1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5pt" to="449.25pt,309.8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63.8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77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7.65pt" to="449.25pt,191.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5pt" to="449.25pt,205.3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5pt" to="449.25pt,219.2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33.0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46.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9pt" to="449.25pt,260.7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5pt" to="449.25pt,274.6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6pt" to="449.25pt,288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23.6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5pt" to="449.25pt,337.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51.3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5pt" to="449.25pt,365.2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2pt" to="449.25pt,379.0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.05pt" to="449.25pt,392.9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9pt" to="449.25pt,406.7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0.6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6pt" to="449.25pt,434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5pt" to="449.25pt,448.3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3pt" to="449.25pt,462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5pt" to="449.25pt,47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6pt" to="449.25pt,489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5pt" to="449.25pt,503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7pt" to="449.25pt,517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5pt" to="449.25pt,531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4pt" to="449.25pt,545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5pt" to="449.25pt,559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985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5pt" to="522pt,309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63.8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77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7.65pt" to="522pt,191.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5pt" to="522pt,205.3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5pt" to="522pt,219.2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33.0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46.9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9pt" to="522pt,260.7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5pt" to="522pt,274.6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6pt" to="522pt,288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23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5pt" to="522pt,337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51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5pt" to="522pt,365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2pt" to="522pt,379.0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.05pt" to="522pt,392.9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9pt" to="522pt,406.7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0.6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6pt" to="522pt,434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5pt" to="522pt,448.3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3pt" to="522pt,462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5pt" to="522pt,47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6pt" to="522pt,489.8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5pt" to="522pt,503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7pt" to="522pt,517.5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5pt" to="522pt,531.4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4pt" to="522pt,545.2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5pt" to="522pt,559.1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5pt" to="372.75pt,309.8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63.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77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7.65pt" to="372.75pt,191.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5pt" to="372.75pt,205.3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5pt" to="372.75pt,219.2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33.0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46.9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9pt" to="372.75pt,260.7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5pt" to="372.75pt,274.6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6pt" to="372.75pt,28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23.6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5pt" to="372.75pt,337.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51.3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5pt" to="372.75pt,365.2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2pt" to="372.75pt,379.0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.05pt" to="372.75pt,392.9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9pt" to="372.75pt,406.7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0.6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6pt" to="372.75pt,43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5pt" to="372.75pt,448.3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3pt" to="372.75pt,462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5pt" to="372.75pt,47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6pt" to="372.75pt,489.8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5pt" to="372.75pt,503.7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7pt" to="372.75pt,517.5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5pt" to="372.75pt,531.4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4pt" to="372.75pt,545.2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5pt" to="372.75pt,559.1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5pt" to="595.5pt,309.8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63.8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77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7.65pt" to="595.5pt,191.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5pt" to="595.5pt,205.3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5pt" to="595.5pt,219.2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33.0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46.9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9pt" to="595.5pt,260.7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5pt" to="595.5pt,274.6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6pt" to="595.5pt,288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23.6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5pt" to="595.5pt,337.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51.3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5pt" to="595.5pt,365.2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2pt" to="595.5pt,379.0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.05pt" to="595.5pt,392.9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9pt" to="595.5pt,406.7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0.6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6pt" to="595.5pt,434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5pt" to="595.5pt,448.3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3pt" to="595.5pt,462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5pt" to="595.5pt,47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6pt" to="595.5pt,489.8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5pt" to="595.5pt,503.7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7pt" to="595.5pt,517.5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5pt" to="595.5pt,531.4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4pt" to="595.5pt,545.2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5pt" to="595.5pt,559.1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5pt" to="819.75pt,309.8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63.8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77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7.65pt" to="819.75pt,191.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5pt" to="819.75pt,205.3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5pt" to="819.75pt,219.2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33.0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46.9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9pt" to="819.75pt,260.7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5pt" to="819.75pt,274.6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6pt" to="819.75pt,28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23.6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5pt" to="819.75pt,337.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51.3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5pt" to="819.75pt,365.2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2pt" to="819.75pt,379.0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.05pt" to="819.75pt,392.9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9pt" to="819.75pt,406.7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0.6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6pt" to="819.75pt,434.4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5pt" to="819.75pt,448.3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3pt" to="819.75pt,462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5pt" to="819.75pt,47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6pt" to="819.75pt,489.8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5pt" to="819.75pt,503.7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7pt" to="819.75pt,517.5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5pt" to="819.75pt,531.4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4pt" to="819.75pt,545.2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5pt" to="819.75pt,559.1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3663315</wp:posOffset>
                </wp:positionV>
                <wp:extent cx="0" cy="271780"/>
                <wp:effectExtent l="6985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5pt" to="673.05pt,309.8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63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77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7.65pt" to="673.05pt,191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5pt" to="673.05pt,205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5pt" to="673.05pt,219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33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46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9pt" to="673.05pt,260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5pt" to="673.05pt,274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6pt" to="673.05pt,288.4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23.6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5pt" to="673.05pt,337.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51.3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5pt" to="673.05pt,365.2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2pt" to="673.05pt,379.0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.05pt" to="673.05pt,392.9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9pt" to="673.05pt,406.7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0.6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6pt" to="673.05pt,434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5pt" to="673.05pt,448.3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3pt" to="673.05pt,462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5pt" to="673.05pt,47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6pt" to="673.05pt,489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5pt" to="673.05pt,503.7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7pt" to="673.05pt,517.5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5pt" to="673.05pt,531.4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4pt" to="673.05pt,545.2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5pt" to="673.05pt,559.1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3663315</wp:posOffset>
                </wp:positionV>
                <wp:extent cx="0" cy="271780"/>
                <wp:effectExtent l="6350" t="6985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5pt" to="744.1pt,309.8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63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77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2561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7.65pt" to="744.1pt,191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4320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5pt" to="744.1pt,205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6079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5pt" to="744.1pt,219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33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46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1356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9pt" to="744.1pt,260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3115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5pt" to="744.1pt,274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4874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6pt" to="744.1pt,28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23.6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11035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5pt" to="744.1pt,337.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51.3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6214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5pt" to="744.1pt,365.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3804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2pt" to="744.1pt,379.0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81393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.05pt" to="744.1pt,392.9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8983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9pt" to="744.1pt,406.7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0.6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4162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6pt" to="744.1pt,434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51751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5pt" to="744.1pt,448.3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9341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3pt" to="744.1pt,462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6930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5pt" to="744.1pt,47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4520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6pt" to="744.1pt,489.8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22109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5pt" to="744.1pt,503.7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9699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7pt" to="744.1pt,517.5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7288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5pt" to="744.1pt,531.4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4878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4pt" to="744.1pt,545.2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92467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5pt" to="744.1pt,559.1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ir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7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2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3934460</wp:posOffset>
                </wp:positionV>
                <wp:extent cx="10220960" cy="0"/>
                <wp:effectExtent l="6350" t="6350" r="6985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8pt" to="819pt,309.8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9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9.8pt" to="15pt,332.3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9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9.8pt" to="296.5pt,332.3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9.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9.8pt" to="449.25pt,332.3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9.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.8pt" to="522pt,332.3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9.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9.8pt" to="372.75pt,332.3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9.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9.8pt" to="595.5pt,332.3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9.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9.8pt" to="819.75pt,332.3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9.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9.8pt" to="673.05pt,332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28702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9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934460</wp:posOffset>
                </wp:positionV>
                <wp:extent cx="0" cy="28702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9.8pt" to="744.1pt,332.3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3" w:h="2581" w:x="1080" w:y="3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553" w:h="2581" w:x="1080" w:y="367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553" w:h="2581" w:x="1080" w:y="3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6</Words>
  <Characters>13139</Characters>
  <CharactersWithSpaces>1122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38:00Z</dcterms:created>
  <dc:creator>Crystal Reports</dc:creator>
  <dc:description>Powered By Crystal</dc:description>
  <dc:language>en-US</dc:language>
  <cp:lastModifiedBy/>
  <cp:lastPrinted>2022-11-23T10:31:00Z</cp:lastPrinted>
  <dcterms:modified xsi:type="dcterms:W3CDTF">2022-11-23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3D58F3983990DDBABCDDCB45581A1677D643E72C3E91543C43E8AD98A53DAA74F276BE7D4B791AEFDFF91E3F4F3132AD4657760EEEFEA585368D12433BA7</vt:lpwstr>
  </property>
  <property fmtid="{D5CDD505-2E9C-101B-9397-08002B2CF9AE}" pid="4" name="Business Objects Context Information2">
    <vt:lpwstr>14594F0A9C29D3DEED42278089FA3455AAD8918CD8553F3364E607C0D8D3883480D961576BFF0C1ABD07BF2E8E988ACE7DE10EC76DE10730D45E12E631587C1260E83F0A18828D5F5465A91E32CE03D89849413E3CF8FEB49BC66A3F2900D91EDD7839D0F88879C2A8C5074A0F78AC66603B93E760F1E2D161CF5CB3197C50F</vt:lpwstr>
  </property>
  <property fmtid="{D5CDD505-2E9C-101B-9397-08002B2CF9AE}" pid="5" name="Business Objects Context Information3">
    <vt:lpwstr>9BE3CEDD6ADD5F45BD9DF3A313BEB99A570B053B54DEC345E9897B447FCA4BA70F2131622627B2B551928985F7728013BEDA255219E5E1CAA4E318F937997459473FCCBF62656D661999C1DD0ACB0A1748AE254E6DCFF1331B2A02EDF7BEBDD21558155AE0A4EF546E10FCBE05A206AF923200630C6F61EFCE2F4EEE6A562DF</vt:lpwstr>
  </property>
  <property fmtid="{D5CDD505-2E9C-101B-9397-08002B2CF9AE}" pid="6" name="Business Objects Context Information4">
    <vt:lpwstr>7C1B73EE086B2778F5C67ADA7979DE0AB40BE8BBD78C815F0567E13B41E7C55D1E749761B700FB29E02F194D3C25708A725021DA9E5245CF2E93D526F6B6D5445C6D5D28870FF4E5C0AC46C4DACDA41E7DB52AE2291E2A7CB6135E87AA78DA438B66B5286921F6CF8849269AD9F91188026695F52C2ADA8F058F61CF0C0CAB3</vt:lpwstr>
  </property>
  <property fmtid="{D5CDD505-2E9C-101B-9397-08002B2CF9AE}" pid="7" name="Business Objects Context Information5">
    <vt:lpwstr>C196D53EE882D06E9BB9F436623DE0305F469F4689BDE29E93613A4A007B703F7232AC8B42866164E14072E1B86F39F983EEEE3</vt:lpwstr>
  </property>
  <property fmtid="{D5CDD505-2E9C-101B-9397-08002B2CF9AE}" pid="8" name="Operator">
    <vt:lpwstr>utilizator buget10</vt:lpwstr>
  </property>
</Properties>
</file>